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otselector V2.0 (c) 1992 by Karl Lu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evelopping time  of about  one hour  and more than  one year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(that's why (c) 1992)  I'm proud to present a new  mindboggl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to the astonished Amiga-community: (taterataa) Bootselecto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it's the first release, it's worth it's 2.0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should be self-explaining. The advantage of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compared to other bootselectors- is it's flexibility.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react on the user's (your) choice from an ordinary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 highly recommend to use Bootselector with a hard drive (o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necessary to say ;-)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exploding Amigas and other unexpec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now this is really ser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You may freely distribute it as long as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nd this document are kept together. If you distribute it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nominal copy fee which may not be more than $2.30/sFr.3.-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.- or equivalent INCLUDING THE DISK. GERMAN PD-SELLERS, KEEP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PRODUCT IF YOU CAN'T TRADE AT THIS PRICE!!! There are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. (Users, please inform me if you paid more than the above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MUST NOT BE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ootselector needs the reqtools.library to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 the executable anywher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dir SYS: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 your own shell-scripts to SYS:Scripts. There is no lim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ipts you can choose from except disk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the following lines somewhere at the end of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cripts: SYS: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]/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Cancel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ram: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ed everything correctly, a filerequester pops up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Press  RETURN  or click on  Cancel if you want to execu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If you select a file from the list and click the OK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copied to RAM:exfile, but it won't be executed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ct on  other events  (e.g. Ask)  before you  actually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You also have the possibility to run Bootselect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:User-Startup but execute the  selected  script-file at the end.  So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]/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[other Shell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s ram: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RAM: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ateveryou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Scripts: directory will be displayed. So you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config-file. It is actually possible to copy  small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ipts: drawer and execute them by typing "RAM:Exfile", but I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Bootselector for more than a year now and there are no bu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K?! NO BU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ny questions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le@gis.geogr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l L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radstr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8005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